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январь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В.И.Подойницин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EAlyamkina</cp:lastModifiedBy>
  <cp:lastPrinted>2020-01-28T08:57:00Z</cp:lastPrinted>
  <dcterms:modified xsi:type="dcterms:W3CDTF">2020-02-09T23:09:00Z</dcterms:modified>
  <cp:revision>26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